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UNIVERSITY OF IBADAN, IBADAN, NIGER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STGRADUATE COLLEG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ACTIVATION OF LAPSED REGISTRA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o be completed in quintuplicate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Session ----------------------------------------------------------------- Matric No. -------------------------------</w:t>
      </w:r>
    </w:p>
    <w:p>
      <w:pPr>
        <w:pStyle w:val="Normal"/>
        <w:spacing w:lineRule="auto" w:line="360"/>
        <w:rPr/>
      </w:pPr>
      <w:r>
        <w:rPr/>
        <w:t>1.</w:t>
        <w:tab/>
        <w:t>Name (in full) 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i/>
        </w:rPr>
        <w:t>(Surname firs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dress during session 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-mail address 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phone Number 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and Address of Sponsor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and Address of Employer (If different from 3 above) 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partment/ Faculty 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gree in View 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e of first Registration 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e of last Registration 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otal number of Semesters already completed: </w:t>
        <w:tab/>
        <w:t xml:space="preserve">   Part-time </w:t>
        <w:tab/>
        <w:t xml:space="preserve">      Full-ti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927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or how many sessions did you fail to register?      1 Session </w:t>
        <w:tab/>
        <w:t xml:space="preserve">          2 Session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52095</wp:posOffset>
                </wp:positionV>
                <wp:extent cx="4000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8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42570</wp:posOffset>
                </wp:positionV>
                <wp:extent cx="4000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1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re you now prepared to continue and complete your programme without any further interruption? </w:t>
        <w:tab/>
        <w:t>Yes:</w:t>
        <w:tab/>
        <w:tab/>
        <w:tab/>
        <w:t xml:space="preserve">No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9431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197.9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943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404.9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.</w:t>
        <w:tab/>
        <w:tab/>
        <w:t xml:space="preserve">Candidate’s Signature </w:t>
        <w:tab/>
        <w:tab/>
        <w:tab/>
        <w:tab/>
        <w:t>Dat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/>
        <w:t>15.</w:t>
        <w:tab/>
        <w:t xml:space="preserve">      Comments of the Head of Department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2400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197.9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1943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pt" to="404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</w:t>
      </w:r>
      <w:r>
        <w:rPr/>
        <w:t>Secretary Postgraduate College</w:t>
        <w:tab/>
        <w:tab/>
        <w:tab/>
        <w:t>D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6057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Comments of The Provost of The Postgraduate College</w:t>
        <w:tab/>
        <w:tab/>
        <w:t>Date</w:t>
        <w:tab/>
        <w:t xml:space="preserve">     </w:t>
        <w:tab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UNIVERSITY OF IBADAN, IBADAN, NIGER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STGRADUATE COLLEG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REACTIVATION OF SUSPENDED REGISTRA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o be completed in quintuplicate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Session ------------------------------------------------------------- Matric No. ------------------------------</w:t>
      </w:r>
    </w:p>
    <w:p>
      <w:pPr>
        <w:pStyle w:val="Normal"/>
        <w:spacing w:lineRule="auto" w:line="360"/>
        <w:rPr/>
      </w:pPr>
      <w:r>
        <w:rPr/>
        <w:t>1.</w:t>
        <w:tab/>
        <w:t>Name (in full) 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i/>
        </w:rPr>
        <w:t>(Surname firs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dress during session 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-mail address 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phone Number 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me and Address of Sponsor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me and Address of Employer (If different from 3 above) 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partment/ Faculty 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gree in View 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e of first Registration 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e of last Registration 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otal number of Semesters already completed: </w:t>
        <w:tab/>
        <w:t xml:space="preserve">   Part-time </w:t>
        <w:tab/>
        <w:t xml:space="preserve">      Full-tim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33985</wp:posOffset>
                </wp:positionV>
                <wp:extent cx="19431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5pt" to="449.95pt,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 how long did you suspend your registration for Higher Degree Programme? 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46380</wp:posOffset>
                </wp:positionV>
                <wp:extent cx="4000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4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65430</wp:posOffset>
                </wp:positionV>
                <wp:extent cx="4000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0.9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re you now prepared to continue and complete your programme without any further interruption? </w:t>
        <w:tab/>
        <w:t>Yes:</w:t>
        <w:tab/>
        <w:tab/>
        <w:tab/>
        <w:tab/>
        <w:t>N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do you intend to finance the course? --------------------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943100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197.9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9431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404.9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.</w:t>
        <w:tab/>
        <w:tab/>
        <w:t xml:space="preserve">Candidate’s Signature </w:t>
        <w:tab/>
        <w:tab/>
        <w:tab/>
        <w:tab/>
        <w:t>Date</w:t>
      </w:r>
    </w:p>
    <w:p>
      <w:pPr>
        <w:pStyle w:val="Normal"/>
        <w:spacing w:lineRule="auto" w:line="360"/>
        <w:ind w:left="360" w:hanging="0"/>
        <w:rPr/>
      </w:pPr>
      <w:r>
        <w:rPr/>
        <w:t>16.</w:t>
        <w:tab/>
        <w:t xml:space="preserve">      Comments of the Head of Department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24003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197.9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19431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pt" to="404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</w:t>
      </w:r>
      <w:r>
        <w:rPr/>
        <w:t>Secretary Postgraduate College</w:t>
        <w:tab/>
        <w:tab/>
        <w:tab/>
        <w:t>D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60579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Comments of The Provost of The Postgraduate College</w:t>
        <w:tab/>
        <w:tab/>
        <w:t>Date</w:t>
        <w:tab/>
        <w:t xml:space="preserve">     </w:t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8:00Z</dcterms:created>
  <dc:creator>MRS ADERIBIGBE</dc:creator>
  <dc:description/>
  <cp:keywords/>
  <dc:language>en-US</dc:language>
  <cp:lastModifiedBy>ladi subair</cp:lastModifiedBy>
  <cp:lastPrinted>2006-10-10T02:11:00Z</cp:lastPrinted>
  <dcterms:modified xsi:type="dcterms:W3CDTF">2018-12-11T10:37:00Z</dcterms:modified>
  <cp:revision>3</cp:revision>
  <dc:subject/>
  <dc:title>UNIVERSITY OF IBADAN, IBADAN, NIGERIA</dc:title>
</cp:coreProperties>
</file>